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«ИНТА» РЕСПУБЛИКИ КОМИ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1701"/>
        <w:gridCol w:w="2126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и искус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администрации муниципального округа «Инт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муниципальная программа не предусматривает со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муниципальная программа не предусматривает наличие подпрограмм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ного потенциала муниципального округа «Инта» Республики Ко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уховно-нравственного основания для формирования гармонично развитой личности, единства социокультурного пространства муниципального округа «Инта» Республики Коми и приобщение граждан к культурному и природному наслед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лагоприятных условий реализации, воспроизводства и развития творческого потенциала населения муниципального округа «Инта» Республики Ко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объектов в сфере культуры, сохранение и актуализация культурного и исторического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въездного и внутреннего туризма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ия муниципальными учреждениями показателей муниципальных заданий по показателям объема и по показателям качества в наибольшей степени приблизившимся к высоким показателям результативности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муниципального округа «Инта» Республики Коми, участвующего в платных культурно-досуговых мероприятиях, проводимых муниципальными учреждениями культуры от общей численности населения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енности населения качеством предоставления муниципальных услуг в сфере культуры от общей численности опрошенны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, привлекаемых к участию в творческих мероприятиях, от общего числа дете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посещений культурных мероприятий, тыс. единиц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ельный вес учреждений сферы культуры, получивших обновление материально-технического оснащения от общего количества учреждений сферы культуры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ность организациями культурно-досугового типа на 1000 человек населения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о инвалидов, воспользовавшихся услугами учреждений культуры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ровень ежегодного освоения бюджетных средств на финансирование муниципальной программы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полнение публичных обязательств в полном объеме %,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ность денежным вознаграждением одаренных детей и талантливой молодежи сферы культуры в объеме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личество посетителей мероприятий по позиционированию и продвижению муниципального округа «Инта» Республики Коми на туристском рынке,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роведенных мероприятий (фестивалей, выставок, ярмарок, форумов), направленных на продвижение туристских продуктов Республики Коми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ещаемость музейных учреждений (МБУК «Интинский краеведческий музей»)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униципальной программы 2025 - 2030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еализации не выделяются.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 8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 032,2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 4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 680,4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 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 4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 686,3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30 году ожида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выполнения муниципальными учреждениями показателей муниципальных заданий по показателям объема и по показателям качества в наибольшей степени приблизившимся к высоким показателям результативности 100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населения муниципального округа «Инта» Республики Коми, участвующего в платных культурно-досуговых мероприятиях, проводимых муниципальными учреждениями культуры составит 119,2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доли удовлетворенности населения качеством предоставляемых муниципальных услуг в сфере культуры от общей численности опрошенных до 75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величение доли детей, привлекаемых к участию в творческих мероприятиях от общего числа детей до 9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величение посещений организаций культуры до 314,8 тыс. ед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хранение удельного веса учреждений сферы культуры, получивших обновление материально-технического оснащения от общего количества учреждений сферы культуры в объеме 100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величение обеспеченности организациями культурно-досугового типа на 1000 человек населения до 0,39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Число инвалидов, воспользовавшихся услугами учреждений культуры, составит 1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хранение уровня ежегодного освоения бюджетных средств на финансирование муниципальной программы в объеме не менее 98,7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сполнение публичных обязательств в объеме 100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нежным вознаграждением одаренных детей и талантливой молодежи сферы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ъеме 100%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личество посетителей мероприятий по позиционированию и продвижению муниципального округа «Инта» Республики Коми на туристском рынке составит 60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личество проведенных мероприятий (фестивалей, выставок, ярмарок, форумов), направленных на продвижение туристских продуктов Республики Коми составит 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осещаемость музейных учреждений (МБУК «Интинский краеведческий музей») составит 20 000 че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9:00Z</dcterms:created>
  <dc:creator>Попова Ольга Евгеньевна</dc:creator>
  <dc:description/>
  <dc:language>en-US</dc:language>
  <cp:lastModifiedBy>Admin</cp:lastModifiedBy>
  <dcterms:modified xsi:type="dcterms:W3CDTF">2024-11-25T06:19:00Z</dcterms:modified>
  <cp:revision>2</cp:revision>
  <dc:subject/>
  <dc:title/>
</cp:coreProperties>
</file>